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方正黑体_GBK;Arial Unicode MS"/>
          <w:sz w:val="28"/>
          <w:szCs w:val="28"/>
        </w:rPr>
        <w:t>附件</w:t>
      </w:r>
      <w:r>
        <w:rPr>
          <w:rFonts w:cs="方正黑体_GBK;Arial Unicode MS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林业和草原局林木品种审定委员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林木品种审定委员会秘书处印制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本人（单位）郑重承诺关于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品种，申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度国家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林木品种审定委员会品种审定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来源及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异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致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新品种权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基因林木安全证书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种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所在地县级以上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表》中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SimSun" w:hAnsi="宋体;SimSun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  <w:lang w:val="en-US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微软雅黑" w:hAnsi="方正书宋简体;微软雅黑" w:eastAsia="方正书宋简体;微软雅黑" w:cs="方正书宋简体;微软雅黑"/>
      <w:color w:val="000000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3:00Z</dcterms:created>
  <dc:creator>lee</dc:creator>
  <dc:description/>
  <cp:keywords/>
  <dc:language>en-US</dc:language>
  <cp:lastModifiedBy>顾梅俏</cp:lastModifiedBy>
  <cp:lastPrinted>2019-02-28T10:25:00Z</cp:lastPrinted>
  <dcterms:modified xsi:type="dcterms:W3CDTF">2020-05-01T03:53:00Z</dcterms:modified>
  <cp:revision>4</cp:revision>
  <dc:subject/>
  <dc:title>关于做好2019年国家级林木品种审定申报工作的通知</dc:title>
</cp:coreProperties>
</file>